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Nr. </w:t>
      </w:r>
      <w:r>
        <w:rPr/>
        <w:t xml:space="preserve">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>Către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    Direcţia pentru Administrare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Domeniului Public şi Privat al mun. Reşiţ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ab/>
        <w:t>Subsemnatul(a) ______________________________________ CNP ___________________ având domiciliul stabil (flotant) în mun. Reşiţa, str. ____________________________ nr. ________ bl. ______ sc. ____ ap. ____, telefon _____________ declar pe propria răspundere, sub sancţiunile prevederilor CODULUI PENAL, referitor la persoanele ce fac declaraţii nesincere, că eu cu familia mea deţin/nu deţin teren pe raza administrativă a municipiului Reşiţa, animale, păsări, familii de albine, utilaje şi instalaţii pentru agricultură.</w:t>
      </w:r>
    </w:p>
    <w:p>
      <w:pPr>
        <w:pStyle w:val="TextBody"/>
        <w:spacing w:lineRule="auto" w:line="480"/>
        <w:ind w:firstLine="720"/>
        <w:rPr/>
      </w:pPr>
      <w:r>
        <w:rPr/>
        <w:t xml:space="preserve">Prin prezenta solicit o </w:t>
      </w:r>
      <w:r>
        <w:rPr>
          <w:b/>
        </w:rPr>
        <w:t>adeverinţă</w:t>
      </w:r>
      <w:r>
        <w:rPr/>
        <w:t xml:space="preserve"> din care să rezulte </w:t>
      </w:r>
      <w:r>
        <w:rPr>
          <w:u w:val="single"/>
        </w:rPr>
        <w:t>suprafaţa de teren, numărul de animale, păsări, familii de albine, utilaje şi instalaţii pentru agricultură</w:t>
      </w:r>
      <w:r>
        <w:rPr/>
        <w:t xml:space="preserve">, cu care </w:t>
      </w:r>
      <w:r>
        <w:rPr>
          <w:b/>
          <w:bCs/>
        </w:rPr>
        <w:t>figurez(nu figurez)</w:t>
      </w:r>
      <w:r>
        <w:rPr/>
        <w:t>, împreună cu membrii familiei, în evidenţele dvs., fiindu-mi necesară la ___________________________ pentru (asistență socială, bursă școlară, bani rechizite, subvenție, etc. )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/>
      </w:pPr>
      <w:r>
        <w:rPr/>
        <w:t>Data _______________</w:t>
        <w:tab/>
        <w:tab/>
        <w:tab/>
        <w:tab/>
        <w:tab/>
        <w:t xml:space="preserve">Semnătura ________________________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8:00Z</dcterms:created>
  <dc:creator>NORRA4</dc:creator>
  <dc:description/>
  <dc:language>en-US</dc:language>
  <cp:lastModifiedBy>Cosmina1</cp:lastModifiedBy>
  <cp:lastPrinted>2013-04-11T10:17:00Z</cp:lastPrinted>
  <dcterms:modified xsi:type="dcterms:W3CDTF">2018-03-0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Intern</vt:lpwstr>
  </property>
  <property fmtid="{D5CDD505-2E9C-101B-9397-08002B2CF9AE}" pid="3" name="CJCSubclasificare">
    <vt:lpwstr>Nerestrictionat</vt:lpwstr>
  </property>
  <property fmtid="{D5CDD505-2E9C-101B-9397-08002B2CF9AE}" pid="4" name="TitusGUID">
    <vt:lpwstr>aaf6b187-1393-46ba-ad89-ee41255ba3e4</vt:lpwstr>
  </property>
</Properties>
</file>